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YECTOS CONTENIDOS EN EL PLAN DE REGULACION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FISICA Y HUMANA (PRFH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MPORTANTE No. 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corrige el Rango del proponente habilitado identificado con cédula 10.523.779,  de acuerdo a la siguiente inform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62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CÉD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TIPO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RAN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ODAL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o. SORTEO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0.523.7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SOR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OBRA CIV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5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5 de Abril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8:00Z</dcterms:created>
  <dc:creator>VICEADMIN</dc:creator>
  <dc:description/>
  <cp:keywords/>
  <dc:language>en-US</dc:language>
  <cp:lastModifiedBy>IsabelG</cp:lastModifiedBy>
  <cp:lastPrinted>2011-04-05T15:26:00Z</cp:lastPrinted>
  <dcterms:modified xsi:type="dcterms:W3CDTF">2011-04-05T20:27:00Z</dcterms:modified>
  <cp:revision>4</cp:revision>
  <dc:subject/>
  <dc:title/>
</cp:coreProperties>
</file>